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My broadband connection is not working – </w:t>
      </w:r>
      <w:r>
        <w:rPr>
          <w:rFonts w:cs="Times New Roman" w:ascii="Times New Roman" w:hAnsi="Times New Roman"/>
          <w:sz w:val="24"/>
          <w:u w:val="single"/>
        </w:rPr>
        <w:t>again</w:t>
      </w:r>
      <w:r>
        <w:rPr>
          <w:rFonts w:cs="Times New Roman" w:ascii="Times New Roman" w:hAnsi="Times New Roman"/>
          <w:sz w:val="24"/>
        </w:rPr>
        <w:t xml:space="preserve">! So, I will write the letter but am not sure when I will be able to send it. Hutchison (i.e. Li Ka Shing) who own the broadband and also the hotel, are very inefficient. They were supposed to have sent me a letter when the broadband contract was renewed several months ago. After enquiring from five different phone numbers, it turns out they did not have my ID # correct – which is why I didn’t exist! So, I sent all the correct information to them by e-mail, including my address. Do you think that helped? No, they could not then get the address correct!! To them, I live in a place called “Kingswood Ginza Hotel.” Is it any wonder the letters they claim to have sent never actually arrived. </w:t>
      </w:r>
    </w:p>
    <w:p>
      <w:pPr>
        <w:pStyle w:val="PlainText"/>
        <w:spacing w:lineRule="atLeast" w:line="360"/>
        <w:ind w:firstLine="288"/>
        <w:rPr/>
      </w:pPr>
      <w:r>
        <w:rPr>
          <w:rFonts w:cs="Times New Roman" w:ascii="Times New Roman" w:hAnsi="Times New Roman"/>
          <w:sz w:val="24"/>
        </w:rPr>
        <w:t xml:space="preserve">All last week, the news has been full – again – of problems with food from China! This time it is with fish and eggs. The fish contains a cancer-causing compound. And a carcinogenic dye called Sudan Red, used to make yolks darker in colour, has been found in eggs. The Minister of Health looked a bit stupid the other day when he announced the problem was not serious, only to have to retract the announcement when results of tests showed that many samples were contaminated. Moreover, some of the affected food is from ‘official’ farms in China that are supposed to be safe! The government food testing laboratories just do not seem to be up to the task of checking food imports adequately, and one does get the opinion that they would rather not do it at all if it could be avoid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ow there is a problem with a freckle remover that is causing trouble on the mainland. It is touted as being so good it can take the spots off fish. This is true, but what they forget to add is that in the process it kills the fish!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For the past week, I have not done any work. In fact, I have spent a lot of the time in bed. I am physically and mentally exhausted. I did not do any exercise during the week either. However, yesterday I went for a short hike to see how I felt. Most of the time I was walking but for a little of the time I jogged. Still not easy, especially uphill bits, which I found very difficul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Wednesday, I went to Tuen Mun hospital for regular 'check up.' Actually it is probably a waste of time, as they do not really do a check up at all, just ask how I am! Also, I took along a packet of ‘Aldara’ cream that I am putting on my face to treat what is probably superficial basal cell carcinoma. However, as they are plastic surgeons at the hospital and not dermatologists, I knew more about the cream, its uses and effects that the chap on duty (who is the senior surgeon). He even had to look up a pharmaceutical book for information about the cream. But to his credit, he admitted he didn’t know anything about the cream and didn’t try to bluff/pretend that he know. My face is now a mess as a result of using the cream. But it is supposed to get worse before it gets better.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774065</wp:posOffset>
            </wp:positionH>
            <wp:positionV relativeFrom="paragraph">
              <wp:posOffset>66675</wp:posOffset>
            </wp:positionV>
            <wp:extent cx="2171700" cy="1470660"/>
            <wp:effectExtent l="0" t="0" r="0" b="0"/>
            <wp:wrapSquare wrapText="bothSides"/>
            <wp:docPr id="1" name="PH20061117008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2006111700878" descr="">
                      <a:hlinkClick r:id="rId3"/>
                    </pic:cNvPr>
                    <pic:cNvPicPr>
                      <a:picLocks noChangeAspect="1" noChangeArrowheads="1"/>
                    </pic:cNvPicPr>
                  </pic:nvPicPr>
                  <pic:blipFill>
                    <a:blip r:embed="rId2"/>
                    <a:srcRect l="-17" t="-26" r="-17" b="-26"/>
                    <a:stretch>
                      <a:fillRect/>
                    </a:stretch>
                  </pic:blipFill>
                  <pic:spPr bwMode="auto">
                    <a:xfrm>
                      <a:off x="0" y="0"/>
                      <a:ext cx="2171700" cy="1470660"/>
                    </a:xfrm>
                    <a:prstGeom prst="rect">
                      <a:avLst/>
                    </a:prstGeom>
                  </pic:spPr>
                </pic:pic>
              </a:graphicData>
            </a:graphic>
          </wp:anchor>
        </w:drawing>
      </w:r>
      <w:r>
        <w:rPr>
          <w:rFonts w:cs="Times New Roman" w:ascii="Times New Roman" w:hAnsi="Times New Roman"/>
          <w:sz w:val="24"/>
        </w:rPr>
        <w:t xml:space="preserve">Have you heard that icebergs are visible off Dunedin in NZ, the first time in 75 years? About 100 have drifted up from somewhere in the Antarctic (not sure which part). Some are huge, with one being longer that 1 km and about 140 metres tall! Apparently, it has turned out to be quite a tourist attraction.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194560</wp:posOffset>
            </wp:positionH>
            <wp:positionV relativeFrom="paragraph">
              <wp:posOffset>1034415</wp:posOffset>
            </wp:positionV>
            <wp:extent cx="2385060" cy="1470660"/>
            <wp:effectExtent l="0" t="0" r="0" b="0"/>
            <wp:wrapSquare wrapText="bothSides"/>
            <wp:docPr id="2" name="Haka_In_Changing_Rooms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ka_In_Changing_Rooms_200" descr=""/>
                    <pic:cNvPicPr>
                      <a:picLocks noChangeAspect="1" noChangeArrowheads="1"/>
                    </pic:cNvPicPr>
                  </pic:nvPicPr>
                  <pic:blipFill>
                    <a:blip r:embed="rId4"/>
                    <a:srcRect l="-47" t="-77" r="-47" b="-77"/>
                    <a:stretch>
                      <a:fillRect/>
                    </a:stretch>
                  </pic:blipFill>
                  <pic:spPr bwMode="auto">
                    <a:xfrm>
                      <a:off x="0" y="0"/>
                      <a:ext cx="2385060" cy="1470660"/>
                    </a:xfrm>
                    <a:prstGeom prst="rect">
                      <a:avLst/>
                    </a:prstGeom>
                  </pic:spPr>
                </pic:pic>
              </a:graphicData>
            </a:graphic>
          </wp:anchor>
        </w:drawing>
      </w:r>
      <w:r>
        <w:rPr>
          <w:rFonts w:cs="Times New Roman" w:ascii="Times New Roman" w:hAnsi="Times New Roman"/>
          <w:sz w:val="24"/>
        </w:rPr>
        <w:t xml:space="preserve">Many Rugby tests in Europe again this weekend. SA beat England, Australia beat Scotland and NZ beat Wales 45 – 10. The ABs were not allowed to perform their haka on the field (much to the annoyance of spectators) so they did in the changing room before going onto the field (photo). I got the results from the radio news rather than the Internet. Normally the local radio station does not report on these matches but they were added on to a report of a 2007 World Cup qualifying match in HK between Japan and South Korea yesterday, which Japan easily won. South Korea could still qualify if they defeat Tonga though this is unlikely. </w:t>
      </w:r>
    </w:p>
    <w:p>
      <w:pPr>
        <w:pStyle w:val="PlainText"/>
        <w:spacing w:lineRule="atLeast" w:line="360" w:before="120" w:after="0"/>
        <w:ind w:firstLine="288"/>
        <w:rPr/>
      </w:pPr>
      <w:r>
        <w:rPr>
          <w:rFonts w:cs="Times New Roman" w:ascii="Times New Roman" w:hAnsi="Times New Roman"/>
          <w:sz w:val="24"/>
        </w:rPr>
        <w:t>Came across a good joke the other day about a Chinese Adam and Eve:</w:t>
      </w:r>
    </w:p>
    <w:p>
      <w:pPr>
        <w:pStyle w:val="PlainText"/>
        <w:spacing w:lineRule="atLeast" w:line="360" w:before="120" w:after="0"/>
        <w:ind w:left="284" w:firstLine="4"/>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f Adam and Eve had been Chinese, we would still be living in paradise, as they would have ignored the fruit (‘apple’) and eaten the snak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Get it?</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popitup(&apos;http://www.washingtonpost.com/wp-dyn/content/photo/2006/11/17/PH2006111700880.html&apos;,650,85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2:16:00Z</dcterms:created>
  <dc:creator>Rex Heyworth</dc:creator>
  <dc:description/>
  <dc:language>en-US</dc:language>
  <cp:lastModifiedBy> Rex M Heyworth</cp:lastModifiedBy>
  <dcterms:modified xsi:type="dcterms:W3CDTF">2006-11-26T10:56:00Z</dcterms:modified>
  <cp:revision>6</cp:revision>
  <dc:subject/>
  <dc:title>Hi Leonie</dc:title>
</cp:coreProperties>
</file>